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 учреждение</w:t>
      </w:r>
    </w:p>
    <w:p>
      <w:pPr>
        <w:pStyle w:val="TextBody"/>
        <w:spacing w:before="1" w:after="0"/>
        <w:ind w:left="2867" w:right="2870" w:hanging="0"/>
        <w:rPr/>
      </w:pPr>
      <w:r>
        <w:rPr>
          <w:sz w:val="32"/>
          <w:szCs w:val="32"/>
        </w:rPr>
        <w:t xml:space="preserve">«СОШ с.Вязовка имени Героя Советского Союза Е.А.Мясникова» 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hanging="0"/>
        <w:rPr/>
      </w:pPr>
      <w:r>
        <w:rPr/>
      </w:r>
    </w:p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"/>
        <w:gridCol w:w="2550"/>
        <w:gridCol w:w="11890"/>
      </w:tblGrid>
      <w:tr>
        <w:trPr>
          <w:trHeight w:val="360" w:hRule="atLeast"/>
        </w:trPr>
        <w:tc>
          <w:tcPr>
            <w:tcW w:w="2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/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7118" w:hRule="atLeast"/>
        </w:trPr>
        <w:tc>
          <w:tcPr>
            <w:tcW w:w="2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83" w:right="510" w:hanging="57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федеральной образовательной программой основного общего образования (далее - ФОП)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90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07" w:right="624" w:hanging="79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ФОП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/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</w:tc>
      </w:tr>
      <w:tr>
        <w:trPr>
          <w:trHeight w:val="3036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40" w:right="510" w:hanging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ОО, ФО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сурс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со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идент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 поз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прошл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одуля «В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к освоению предметных результатов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 с учётом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стающего поколения граждан целостной картины российской истории, осмысления рол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в мире, важности вклада каждого народа в общую историю Отечества, позволит создать основ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 знаниями об основных этапах и событиях новейшей истории России на ступен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й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просвещен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, формируя у молодёжи способность и готовность к защите исторической правды и сохра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дей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льс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в.</w:t>
            </w:r>
          </w:p>
        </w:tc>
      </w:tr>
      <w:tr>
        <w:trPr>
          <w:trHeight w:val="3036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37" w:right="170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ФОП,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/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  <w:p>
            <w:pPr>
              <w:pStyle w:val="TableParagraph"/>
              <w:spacing w:lineRule="exact" w:line="256"/>
              <w:ind w:left="180" w:right="171" w:hanging="0"/>
              <w:jc w:val="center"/>
              <w:rPr/>
            </w:pPr>
            <w:r>
              <w:rPr/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" w:after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</w:rPr>
              <w:t>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ФОП,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 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 подлежит</w:t>
              <w:tab/>
              <w:t>непосредственному 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 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 динамике 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 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 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 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 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3" w:right="113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сновы безопасности и защиты Родины</w:t>
            </w:r>
          </w:p>
        </w:tc>
        <w:tc>
          <w:tcPr>
            <w:tcW w:w="118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lineRule="exact" w:line="261" w:before="1" w:after="0"/>
              <w:ind w:left="108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и защиты Родины</w:t>
            </w:r>
            <w:r>
              <w:rPr>
                <w:sz w:val="24"/>
              </w:rPr>
              <w:t>»</w:t>
            </w:r>
            <w:r>
              <w:rPr>
                <w:spacing w:val="10"/>
                <w:sz w:val="24"/>
              </w:rPr>
              <w:t xml:space="preserve"> (далее - ОБЗР)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ОП ООО. Программа ОБЗР позволит учителю построить освоение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Программа обеспечивает: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возможность выработки и закрепления у обучающихся умений и навыков, необходимых для последующей жизни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выработку практико-ориентированных компетенций, соответствующих потребностям современности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В программе содержание учебного предмета ОБЗР структурно представлено одиннадца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 модуль № 1 «Безопасное и устойчивое развитие личности, общества, государства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2 «Военная подготовка. Основы военных знаний»; Федеральная рабочая программа | Основы безопасности и защиты Родины. 8–9 классы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3 «Культура безопасности жизнедеятельности в современном обществе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4 «Безопасность в быту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5 «Безопасность на транспорте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6 «Безопасность в общественных местах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7 «Безопасность в природной среде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8 «Основы медицинских знаний. Оказание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первой помощи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9 «Безопасность в социуме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10 «Безопасность в информационном пространстве»;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модуль № 11 «Основы противодействия экстремизму и терроризму»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В современных условия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 воспитание личности безопасного типа, овладение знаниями, умениями, навыками и компетенцией для обеспечения безопасности в повседневной жизни. Актуальность совершенствования учебно-методического обеспечения учебного процесса по предмету ОБЗР определяется следующими системообразующими документами в области безопасности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ОБЗР является системообразующим учебным предметом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ОБЗР входит в предметную область «Основы безопасности и защиты Родины»,является обязательным для изучения на уровне основного общего образования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.</w:t>
            </w:r>
          </w:p>
          <w:p>
            <w:pPr>
              <w:pStyle w:val="TableParagraph"/>
              <w:spacing w:lineRule="exact" w:line="261" w:before="1" w:after="0"/>
              <w:ind w:left="108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Общее число часов, рекомендованных для изучения ОБЗР в 8–9 классах, составляет 68 часов, по 1 часу в неделю за счет обязательной части учебного плана основного общего образования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jc w:val="center"/>
              <w:rPr/>
            </w:pPr>
            <w:r>
              <w:rPr>
                <w:b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предмету  «Английский язык» на уровне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программ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1"/>
                <w:sz w:val="24"/>
              </w:rPr>
              <w:t xml:space="preserve"> ФОП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дификато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остра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английскому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Содержание программы направлено на комплексное решение задач, стоящих при 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имае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ь учащихся общаться на английском языке. К завершению обучения в основной школе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ы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и, чтении, пись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ении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5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102 </w:t>
            </w:r>
            <w:r>
              <w:rPr>
                <w:spacing w:val="-1"/>
                <w:sz w:val="24"/>
              </w:rPr>
              <w:t>часа (3 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основного общего образования с учётом и современных ми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предъявляемых к математическому образованию, и 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образования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 овладение ключевыми компетенциями, составляющими основу для непрерывного 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, а также целостность общекультурного, личностного и познавательного развития обучающихся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 учтены идеи и положения Концепции развития математического образования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лге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и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Геометр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«Геометр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метрических величин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ероятност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7—9 классах — курсов «Алгебра» (включая элементы статистики и теории вероятностей) и «Геометр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ится самостоя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 «Вероя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стика».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 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—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отводит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года обу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52 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часа. 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х четырё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 раздел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/>
            </w:pPr>
            <w:r>
              <w:rPr>
                <w:sz w:val="24"/>
              </w:rPr>
              <w:t xml:space="preserve">Учебным планом на изучение информатики на базовом уровне отведено 136 учебных часа – по 1 часу в неделю в   </w:t>
            </w:r>
            <w:r>
              <w:rPr>
                <w:spacing w:val="-57"/>
                <w:sz w:val="24"/>
              </w:rPr>
              <w:t xml:space="preserve">  6,  </w:t>
            </w:r>
            <w:r>
              <w:rPr>
                <w:sz w:val="24"/>
              </w:rPr>
              <w:t>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 соответственно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 на деятельностной основе. В программе учитываются возможности предмета в реализации 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чё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класс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-9 классах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на базовом уровне основной образовательной программы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ОО), ФОП,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рганиз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ываю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естественно-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 способнос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/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даментальных зак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Д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лас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 ч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е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основно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фикаторе по химии, а также на основе федеральной рабочей программы воспитания обучающих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 основного общего образования и с у чётом Концепции преподавания учебного предмета «Химия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3.12.20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К-4вн)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программы основ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м стандарте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ФОП с учёто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/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у «Музыка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/>
            </w:pPr>
            <w:r>
              <w:rPr>
                <w:sz w:val="24"/>
              </w:rPr>
              <w:t>федер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сприятиеискусства, постижение мира через его переживание, самовыражение через творчество. Содерж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учебного предмета «Музыка» на ступени основного общего образования предусматривает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материала по нескольким модулям: «Музыка моего края», «Народное музыкальное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Музы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Европей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зык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узыки»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Современ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ия»,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«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ан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»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узыка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611"/>
              <w:rPr/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основного общего образования, ФОП, а также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/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 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о-простран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ульп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лищ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р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х.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деятельности, которая включает в себя как исследовательскую, так 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.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основного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/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Изобрази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 (технология)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руду (технологии)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раскрывает содержание,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продуктов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руду (технологии) конкретизирует содержание, предметные, метапредметные и личностные результат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Труд (технология)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целью освоения технологии является формирование технологической грамотности, глобальных компетенций, творческого мышл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ми курса труд (технология) являются: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владение знаниями, умениями и опытом деятельности в предметной области Труд (технология)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методический принцип программы по технологии: освоение сущности и структуры технологии неразрывно связано с освоением процесса познания – построения и анализа разнообразных моделе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технологии построена по модульному принципу. Модульная программ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 Модульная программа включает инвариантные (обязательные) модули и вариативные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вариантные модули программы по технологии: Модуль «Производство и технологии».Модуль «Производство и технология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знание в условиях появления феномена «больших данных» является одной из значимых и востребованных в профессиональной сфере технолог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ю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Модуль «Технологии обработки материалов и пищевых продуктов». 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Компьютерная графика. Черчение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Робототехника». 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уль «3D-моделирование, прототипирование, макетирование». 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 курсе технологии осуществляется реализация межпредметных связей: с алгеброй и геометрией при изучении модулей «Компьютерная графика. Черчение», «3D- 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промышленности в инвариантных модулях; с биологией при изучении современных биотехнологий в инвариантных модулях и при освоении вариативных модулей «Растениеводство» и «Животноводство»; 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 с информатикой и ИКТ при освоении в инвариантных и вариативных модулях информационных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ссов сбора, хранения, преобразования и передачи информации, протекающих в технических системах, использовании программных сервисов; с историей и искусством при освоении элементов промышленной эстетики, народных ремёсел в инвариантном модуле «Производство и технология»; с обществознанием при освоении темы «Технология и мир. Современная техносфера» в инвариантном модуле «Производство и технология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число часов, рекомендованных для изучения труд (технологии), – 272 часа: в 5 классе – 68 часов (2 часа в неделю), в 6 классе – 68 часов (2 часа в неделю), в 7 классе –68 часов (2 часа в неделю), в 8 классе – 34 часа (1 час в неделю), в 9 классе – 34 часа (1 час в неделю)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57" w:right="590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основного общего образования, ФОП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о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тоди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 и технологий в учебно-воспитательный процесс. В своей социально-ценностной ориентации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храня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ричес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ожившее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назна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Президен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й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сероссийского физкультурно-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ТО»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ходя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онен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аздел «Физическое совершенствование». Инвариантные модули включают в себя содержание базов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: гимнастика, лёгкая атлетика, зимние виды спорта (на примере лыжной подготовки), спортивные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ь учащихся, освоение ими технических действий и физических упражнений, содей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блок «Базовая физическая подготов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340 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те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/>
            </w:pPr>
            <w:r>
              <w:rPr>
                <w:sz w:val="24"/>
              </w:rPr>
              <w:t>вари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детей.</w:t>
            </w:r>
          </w:p>
        </w:tc>
      </w:tr>
      <w:tr>
        <w:trPr>
          <w:trHeight w:val="282" w:hRule="atLeast"/>
        </w:trPr>
        <w:tc>
          <w:tcPr>
            <w:tcW w:w="24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/>
            </w:pPr>
            <w:r>
              <w:rPr>
                <w:b/>
                <w:sz w:val="24"/>
              </w:rPr>
              <w:t>Основы 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 народо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color w:val="212121"/>
                <w:sz w:val="24"/>
              </w:rPr>
              <w:t>Рабочая программа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ой</w:t>
            </w:r>
            <w:r>
              <w:rPr>
                <w:color w:val="212121"/>
                <w:spacing w:val="2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и</w:t>
            </w:r>
            <w:r>
              <w:rPr>
                <w:color w:val="212121"/>
                <w:spacing w:val="2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ДНКНР»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 5—6 класс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ых организаций составлена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ответствии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 требованиями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едерального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осударствен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тель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тандарта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-57"/>
                <w:sz w:val="24"/>
              </w:rPr>
              <w:t xml:space="preserve">, ФОП, </w:t>
            </w:r>
            <w:r>
              <w:rPr>
                <w:color w:val="212121"/>
                <w:sz w:val="24"/>
              </w:rPr>
              <w:t>требованиями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зультатам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вое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граммы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</w:t>
            </w:r>
            <w:r>
              <w:rPr>
                <w:color w:val="212121"/>
                <w:spacing w:val="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щего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</w:t>
            </w:r>
            <w:r>
              <w:rPr>
                <w:color w:val="212121"/>
                <w:spacing w:val="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личностным,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тапредметным,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ым); основны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дходам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формированию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ниверсаль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ых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ействий</w:t>
            </w:r>
            <w:r>
              <w:rPr>
                <w:color w:val="212121"/>
                <w:spacing w:val="2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УУД)</w:t>
            </w:r>
            <w:r>
              <w:rPr>
                <w:color w:val="212121"/>
                <w:spacing w:val="2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ого обще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/>
            </w:pPr>
            <w:r>
              <w:rPr>
                <w:color w:val="212121"/>
                <w:sz w:val="24"/>
              </w:rPr>
              <w:t>Кур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изва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огатить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оспит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гимназии не только новым содержанием (ознакомление с традиционными религиями Российского государства)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о и новым пониманием сущности российской культуры, развивающейся как сплав национальных традиций и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елигиозных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ерований.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color w:val="212121"/>
                <w:sz w:val="24"/>
              </w:rPr>
              <w:t>Материал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ерез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актуализацию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кроуровн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Росс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цело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ногонациональное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иконфессиональное государство, с едиными для всех законами, общероссийскими духовно-нравственными и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ными ценностями) на микроуровне (собственная идентичность, осознанная как часть малой Родин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емьи и семейных традиций, этнической и религиозной истории, к которой принадлежит обучающийся как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/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оцесс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е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рса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учающие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олучают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ставлен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ущественны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взаимосвязях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ежду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материальной и духовной культурой, обусловленности культурных реалий современного общества его духовно-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равственным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иком.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зучаютс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новны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омпон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,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её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пецифические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нструменты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амопрезентации,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сторические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и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современные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собенности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го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азвити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предметная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ласть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«Основы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уховно-нравствен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культуры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ародо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России»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является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обязательной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для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color w:val="212121"/>
                <w:sz w:val="24"/>
              </w:rPr>
              <w:t>в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/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1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учебного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часа в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неделю</w:t>
            </w:r>
          </w:p>
        </w:tc>
      </w:tr>
    </w:tbl>
    <w:p>
      <w:pPr>
        <w:sectPr>
          <w:type w:val="continuous"/>
          <w:pgSz w:orient="landscape" w:w="16838" w:h="11906"/>
          <w:pgMar w:left="1080" w:right="10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spacing w:val="-1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3:00Z</dcterms:created>
  <dc:creator>Elena</dc:creator>
  <dc:description/>
  <cp:keywords/>
  <dc:language>en-US</dc:language>
  <cp:lastModifiedBy>boss</cp:lastModifiedBy>
  <dcterms:modified xsi:type="dcterms:W3CDTF">2025-01-17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20:00:00Z</vt:filetime>
  </property>
  <property fmtid="{D5CDD505-2E9C-101B-9397-08002B2CF9AE}" pid="3" name="Creator">
    <vt:lpwstr>Microsoft® Word LTSC</vt:lpwstr>
  </property>
  <property fmtid="{D5CDD505-2E9C-101B-9397-08002B2CF9AE}" pid="4" name="HyperlinksChanged">
    <vt:bool>0</vt:bool>
  </property>
  <property fmtid="{D5CDD505-2E9C-101B-9397-08002B2CF9AE}" pid="5" name="LastSaved">
    <vt:filetime>2023-09-06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