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1" w:after="0"/>
        <w:ind w:left="2867" w:right="2870" w:hanging="0"/>
        <w:jc w:val="center"/>
        <w:rPr/>
      </w:pPr>
      <w:r>
        <w:rPr>
          <w:b/>
          <w:bCs/>
          <w:sz w:val="32"/>
          <w:szCs w:val="32"/>
        </w:rPr>
        <w:t xml:space="preserve">«СОШ с.Вязовка имени Героя Советского Союза Е.А.Мясникова» </w:t>
      </w:r>
    </w:p>
    <w:p>
      <w:pPr>
        <w:pStyle w:val="Normal"/>
        <w:spacing w:before="1" w:after="0"/>
        <w:ind w:left="2867" w:right="2870" w:hanging="0"/>
        <w:jc w:val="center"/>
        <w:rPr/>
      </w:pPr>
      <w:r>
        <w:rPr/>
      </w:r>
    </w:p>
    <w:p>
      <w:pPr>
        <w:pStyle w:val="TextBody"/>
        <w:spacing w:before="1" w:after="0"/>
        <w:ind w:left="2900" w:right="2903" w:hanging="1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средн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ind w:left="1503" w:right="1504" w:hanging="0"/>
        <w:rPr/>
      </w:pPr>
      <w:r>
        <w:rPr/>
      </w:r>
    </w:p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3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7"/>
        <w:gridCol w:w="11776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/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е</w:t>
            </w:r>
          </w:p>
        </w:tc>
      </w:tr>
      <w:tr>
        <w:trPr>
          <w:trHeight w:val="6074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07" w:right="227" w:hanging="397"/>
              <w:rPr/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Русский язык» на уровне средне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а на основе требований к результатам освоения ООП СОО, представленных в ФГОС СОО, а также ФОП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Высок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он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 Знание русского языка и владение им в раз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новидностя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илист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можност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 молодого человека, способного к продолжению обучения в системе среднего професс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 культуры ученика, развитие его интеллектуальных и творческих способностей, 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де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квоз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нии: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Язы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и»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Речь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>
                <w:sz w:val="24"/>
              </w:rPr>
              <w:t>«Функцион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лист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»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7" w:before="1" w:after="0"/>
              <w:ind w:left="1293" w:hanging="0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07" w:right="170" w:hanging="283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270"/>
              <w:ind w:right="97" w:hanging="0"/>
              <w:jc w:val="both"/>
              <w:rPr/>
            </w:pPr>
            <w:r>
              <w:rPr>
                <w:sz w:val="24"/>
              </w:rPr>
              <w:t>Рабочая программа по литера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ФОП, </w:t>
            </w:r>
            <w:r>
              <w:rPr>
                <w:sz w:val="24"/>
              </w:rPr>
              <w:t>федер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ён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.№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637-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Собрание 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6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.2424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Основу содержания литературного образования в 10-11 классах составляют чтение и изучение вы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отечественной и заруб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торой половины ХI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целостного восприятия и понимания художественного произведения, умения его 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тательск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ы российского историко-литературного процесса второй половины ХIХ - начала ХХI века, пред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убе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 «Литератур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 уровень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4 часа: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1" w:after="0"/>
              <w:ind w:left="82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907" w:right="227" w:hanging="113"/>
              <w:rPr/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 программа по истории на уровне сред</w:t>
              <w:softHyphen/>
              <w:t>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к результатам освоения ООП СОО, представленных в ФГОС СОО, а также федеральной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  <w:softHyphen/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енному приме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го опыта. Она служит важным ресурсом самоидентификации личности в окружающем социу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й среде от уровня семьи до уровня своей страны и мира в целом. История дает возможность п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 прошлого, настоящего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 исторического опыта своей страны и человечества в целом, активно и творчески приме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 целостной картины российской и мировой истории, понимание места и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России в мире, важности вклада каждого её народа, его культуры в общую историю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07" w:right="113" w:hanging="567"/>
              <w:rPr/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среднего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40"/>
                <w:sz w:val="24"/>
              </w:rPr>
              <w:t xml:space="preserve"> С</w:t>
            </w:r>
            <w:r>
              <w:rPr>
                <w:sz w:val="24"/>
              </w:rPr>
              <w:t>ОО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мета«Обществознание», а также с учётом федеральной образовательной программой СОО, федеральной программы воспитания и подлежит 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титу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м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о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рем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муникации, 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 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Общее количество учебных часов на обучения составляет 136 часов. Учебным планом на 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10-11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</w:p>
        </w:tc>
      </w:tr>
      <w:tr>
        <w:trPr>
          <w:trHeight w:val="1104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/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sz w:val="24"/>
              </w:rPr>
              <w:t>Рабочая программа по обществознанию углублённого уровня составлена на основе 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0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Рабочая программа по обществознанию углублённого уровня реализует принцип преемственности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знанию баз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/>
            </w:pPr>
            <w:r>
              <w:rPr>
                <w:sz w:val="24"/>
              </w:rPr>
              <w:t>Содержание предмета дополнено рядом вопросов, связанных с логикой и методологией познания соц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 социальными науками. Усилено внимание к характеристике основных социальных институтов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х представлений сопровождается созданием условий для развития способности 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знаний на основе освоения различных видов (способов) познания, их применения при работе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нными, так и неадаптированными источниками информации в условиях возрастания роли 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о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развёрнутого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арактер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оответствии с учебным планом социально-экономического профиля обществознание на углублённом уро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тся в 10 и 11 классах. Общее количество времени на два года обучения составляет 272 часа (136 ча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нед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м г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sectPr>
          <w:type w:val="continuous"/>
          <w:pgSz w:orient="landscape" w:w="16838" w:h="11906"/>
          <w:pgMar w:left="1140" w:right="1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40" w:right="1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323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7"/>
        <w:gridCol w:w="11776"/>
      </w:tblGrid>
      <w:tr>
        <w:trPr>
          <w:trHeight w:val="2207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динам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й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го подхода в обучении, изучения географических закономерностей, теорий, законов и гипоте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/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</w:p>
        </w:tc>
      </w:tr>
      <w:tr>
        <w:trPr>
          <w:trHeight w:val="5798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509" w:right="499" w:hanging="2"/>
              <w:jc w:val="center"/>
              <w:rPr/>
            </w:pPr>
            <w:r>
              <w:rPr>
                <w:b/>
                <w:sz w:val="24"/>
              </w:rPr>
              <w:t>География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spacing w:val="-1"/>
                <w:sz w:val="24"/>
              </w:rPr>
              <w:t>Рабочая 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едн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результатам освоения основной образовательной программы среднего общего образования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ФГОС СОО), а также на основе характеристик планируемых результатов 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е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ФГОС СОО. Программа включает требования к личностным, метапредметным и 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бразовательных программ и разработана с учётом Концепции развития гео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 принятой на Всероссийском съез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географии и утверждённой решением Колл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истер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20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бусло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с одной стороны, в географической грамотности населения, с другой — в подготовке 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 географического профиля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На ступени среднего общего образования на изучение географии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ланом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 68 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34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34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932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4" w:right="20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и защиты Родины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чая программа учебного предмета «Основы безопасности и защиты Родины»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разработана на основе требований к результатам освоения основной образовательной программы среднего общего образования, представленных в ФГОС СОО, федеральной рабочей программы воспитания, Концепции преподавания учебного предмета «Основы безопасности и защиты Родины» и предусматривает непосредственное применение при реализации ОП СОО. </w:t>
            </w:r>
          </w:p>
          <w:p>
            <w:pPr>
              <w:pStyle w:val="TableParagraph"/>
              <w:ind w:left="107" w:right="97" w:hanging="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грамма ОБЗР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грамма ОБЗР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дготовку выпускников к решению актуальных практических задач безопасности жизнедеятельности в повседневной жизн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1 "Безопасное и устойчивое развитие личности, общества, государства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2 "Основы военной подготовки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3 "Культура безопасности жизнедеятельности в современном обществе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4 "Безопасность в быту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5 "Безопасность на транспорте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6 "Безопасность в общественных местах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7 "Безопасность в природной среде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8 "Основы медицинских знаний. Оказание первой помощи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9 "Безопасность в социуме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10 "Безопасность в информационном пространстве"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модуль N 11 "Основы противодействия экстремизму и терроризму"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"предвидеть опасность, по возможности её избегать, при необходимости безопасно действовать"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щая характеристика предмета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дходы к изучению ОБЗР учитывают современные вызовы и угрозы. ОБЗР входит в предметную область "Основы безопасности и защиты Родины", является обязательным для изучения на уровне среднего общего образования.</w:t>
            </w:r>
          </w:p>
          <w:p>
            <w:pPr>
              <w:pStyle w:val="Normal"/>
              <w:spacing w:lineRule="auto" w:line="264"/>
              <w:ind w:firstLine="60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сего на изучение учебного предмета ОБЖ на уровне среднего общего образования отводится 67 часов: 10 класс – 34 часа, 11 класс – 33 часа..</w:t>
            </w:r>
          </w:p>
        </w:tc>
      </w:tr>
      <w:tr>
        <w:trPr>
          <w:trHeight w:val="1932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-104" w:hanging="128"/>
              <w:jc w:val="center"/>
              <w:rPr/>
            </w:pPr>
            <w:r>
              <w:rPr>
                <w:b/>
                <w:sz w:val="24"/>
              </w:rPr>
              <w:t xml:space="preserve">Иностранный </w:t>
            </w:r>
            <w:r>
              <w:rPr>
                <w:b/>
                <w:spacing w:val="-57"/>
                <w:sz w:val="24"/>
              </w:rPr>
              <w:t xml:space="preserve">      </w:t>
            </w:r>
            <w:r>
              <w:rPr>
                <w:b/>
                <w:sz w:val="24"/>
              </w:rPr>
              <w:t>язы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Рабочая программа среднего общего образования по иностранному (английскому) языку (базовый уровень) 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т</w:t>
            </w:r>
            <w:r>
              <w:rPr>
                <w:sz w:val="24"/>
              </w:rPr>
              <w:t>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, федеральной образовательной программе среднего общего образования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спределён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веряем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ия основной образовательной программы среднего общего образования и элементов содержания,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ниверсальном кодификаторе по иностранному (английскому) языку (одобрено решением ФУМО от 12 0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 г , Протокол №1/21), а также на основе характеристики планируемых результатов 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>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гв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и структуры русского языка обучающихся, межпредметных связей иностранного (английск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 с содержанием других общеобразовательных предметов, изучаемых в 10—11 классах, а также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язы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 умений обучающихся и использование ими языковых средств, представленных в примерных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 начального общего и основного общего образования, что обеспечивает преемственность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сл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16—17 лет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предмета отводится: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ind w:left="827" w:hanging="0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spacing w:lineRule="atLeast" w:line="270"/>
              <w:ind w:right="98" w:hanging="0"/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W w:w="14323" w:type="dxa"/>
        <w:jc w:val="left"/>
        <w:tblInd w:w="4" w:type="dxa"/>
        <w:tblLayout w:type="fixed"/>
        <w:tblCellMar>
          <w:top w:w="55" w:type="dxa"/>
          <w:left w:w="113" w:type="dxa"/>
          <w:bottom w:w="55" w:type="dxa"/>
          <w:right w:w="108" w:type="dxa"/>
        </w:tblCellMar>
      </w:tblPr>
      <w:tblGrid>
        <w:gridCol w:w="2547"/>
        <w:gridCol w:w="11776"/>
      </w:tblGrid>
      <w:tr>
        <w:trPr>
          <w:trHeight w:val="4692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58" w:right="348" w:hanging="0"/>
              <w:jc w:val="center"/>
              <w:rPr/>
            </w:pPr>
            <w:r>
              <w:rPr>
                <w:b/>
                <w:sz w:val="24"/>
              </w:rPr>
              <w:t>Математ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й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ючев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петенция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ставля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 обучающихся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я»,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</w:rPr>
              <w:t>«Алгебра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«Алгебраическ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ыражения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Уравн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равенства»)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Нача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«Геометрия» («Геометрические фигуры и их свойства», «Измерение геометрических величин»), «Вероят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стика». Данные линии развиваются параллельно, каждая в соответствии с собственной логикой, однако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висимо одна от другой, а в тесном контакте и взаимодействии. Кроме этого, их объединяет 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щ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низ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общего образования требование «умение оперировать понятиями: определение, аксиома, теоре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ствие, свойство, признак, доказательство, равносильные формулировки; умение формулировать обрат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л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прим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кци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у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сть рассуждений» относится ко всем курсам, а формирование логических умений распределяется по всем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ровне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>В учебном плане технологического и социально-экономического профилей на изучение математики в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4692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sz w:val="24"/>
              </w:rPr>
              <w:t>Рабочая программа учебного предмета «Информатика» на базовом уровне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, а также Федеральной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Результаты базового уровня изучения учебного предмета «Информатика» ориентированы в первую очеред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/>
            </w:pPr>
            <w:r>
              <w:rPr>
                <w:sz w:val="24"/>
              </w:rPr>
              <w:t>поним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ставляющ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струмента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/>
            </w:pPr>
            <w:r>
              <w:rPr>
                <w:sz w:val="24"/>
              </w:rPr>
              <w:t>ос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мо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граничен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–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ше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е среднего общего образования на изучение информатики на базовом уровне в 10–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3408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труктур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е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личи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волюц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этим в структуре учебного предмета «Биология» выделены следующие содержательные линии: «Биология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е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волю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Эко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 закономерности»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/>
            </w:pPr>
            <w:r>
              <w:rPr>
                <w:sz w:val="24"/>
              </w:rPr>
              <w:t>На её изучение отведено 68 учебных часов, по 1 часу в неделю в 10 и 11 классах гуманитарного,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</w:tr>
      <w:tr>
        <w:trPr>
          <w:trHeight w:val="4692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мет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«Физика» в образовательных организациях Российской Федерации, реализующих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Содержание Программы направлено на формирование естественно-научной картины мира учащихся 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при обучении их физике на базовом уровне на основе системно-деятельностного подхода. 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Стержн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структуре построения физической теории, роли фундаментальных законов и принцип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представлениях о природе, границах применимости теорий, для описания естественно-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)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зов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 классов.</w:t>
            </w:r>
          </w:p>
        </w:tc>
      </w:tr>
      <w:tr>
        <w:trPr>
          <w:trHeight w:val="960" w:hRule="atLeast"/>
        </w:trPr>
        <w:tc>
          <w:tcPr>
            <w:tcW w:w="25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39" w:after="0"/>
              <w:ind w:left="358" w:right="348" w:hanging="0"/>
              <w:jc w:val="center"/>
              <w:rPr/>
            </w:pPr>
            <w:r>
              <w:rPr>
                <w:b/>
                <w:sz w:val="24"/>
              </w:rPr>
              <w:t>Физ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4"/>
              </w:rPr>
              <w:t>Рабоч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изик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углублён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ограммы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ФГО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О)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онцепции 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е общеобразовательные программы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Данная программа определяет обязательное предметное содержание, устанавливает примерное 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часов по тематическим разделам курса и рекомендуемую последовательность изучения тем и разде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ё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предмет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ут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яз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 обучающихся. Программа даёт представление о целях, содержании, общей стратегии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зик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Изучение курса физики углублённого уровня позволяет реализовать задачи профессиональной ориен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 на создание условий для проявления своих интеллектуальных и творческих способностей кажд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ся, которые необходимы для продолжения образования в высших учебных заведениях по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о-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курса физики на уровне среднего общего образования: личностные, метапредметные, предметные 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метод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и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ублё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, является системно-деятельнос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ход.</w:t>
            </w:r>
          </w:p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Учебным планом предусмотрено изучение физики в объёме 340 часов за два года обучения: 5 часов в нед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 классов.</w:t>
            </w:r>
          </w:p>
        </w:tc>
      </w:tr>
      <w:tr>
        <w:trPr>
          <w:trHeight w:val="5244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Хи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, воспитания и развития обучающихся средствами учебного предмета «Химия». В ход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нклатуре, изомерии, способах получения и химических свойствах органических соединений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ще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имер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ляющ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ган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имия» и «Общая и неорганическая химия», основным компонентом содержания которых являются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и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рган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ключени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имии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хим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образия 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 общих пон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ий химии. 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тведе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ях 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W w:w="14323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7"/>
        <w:gridCol w:w="11776"/>
      </w:tblGrid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right="348" w:hanging="0"/>
              <w:jc w:val="center"/>
              <w:rPr/>
            </w:pPr>
            <w:r>
              <w:rPr>
                <w:b/>
                <w:sz w:val="24"/>
              </w:rPr>
              <w:t>Хим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углубл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)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глубл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от 29 12 2012 № 273-ФЗ «Об образовании в Российской Федерации»,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среднего общего образования, 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 государственном образовательном стандарте среднего общего образования, с учётом «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пту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ей в системе дифференцированного обучения на завершающей ступени школы (10—11 классы)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стественно-нау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им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уза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«Хим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spacing w:lineRule="exact" w:line="275" w:before="1" w:after="0"/>
              <w:ind w:left="107" w:hanging="0"/>
              <w:jc w:val="both"/>
              <w:rPr/>
            </w:pPr>
            <w:r>
              <w:rPr>
                <w:sz w:val="24"/>
              </w:rPr>
              <w:t>Составля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«Химия»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углублённо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углублённые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spacing w:lineRule="exact" w:line="276"/>
              <w:ind w:left="107" w:right="97" w:hanging="0"/>
              <w:jc w:val="both"/>
              <w:rPr/>
            </w:pPr>
            <w:r>
              <w:rPr>
                <w:sz w:val="24"/>
              </w:rPr>
              <w:t>«Органическая химия» и «Общая и неорганическая химия». В естественно-научном профиле 10-11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ё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ен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 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</w:tr>
      <w:tr>
        <w:trPr>
          <w:trHeight w:val="4279" w:hRule="atLeast"/>
        </w:trPr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3" w:right="113" w:firstLine="57"/>
              <w:jc w:val="center"/>
              <w:rPr/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 программа по физической культуре на уровне среднего общего образования составлена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 в Федеральном государственном образовательном стандарте среднего общего образова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—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 образовательного стандарта среднего общего образования и раскрывает их реализацию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д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школе, составляет 204 часа (3 часа в неделю), из которых 136 часов (2 часа в недел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ятся на реализацию программы инвариантных модулей. На вариативные модули отводится 68 часов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ъём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ариатив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Базовая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/>
            </w:pPr>
            <w:r>
              <w:rPr>
                <w:sz w:val="24"/>
              </w:rPr>
              <w:t>физическая подготовка», могут быть реализованы за счет часов внеурочной деятельности, в форме 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рганиза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 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</w:tbl>
    <w:p>
      <w:pPr>
        <w:pStyle w:val="Normal"/>
        <w:spacing w:lineRule="exact" w:line="274"/>
        <w:jc w:val="both"/>
        <w:rPr/>
      </w:pPr>
      <w:r>
        <w:rPr/>
      </w:r>
    </w:p>
    <w:sectPr>
      <w:type w:val="continuous"/>
      <w:pgSz w:orient="landscape" w:w="16838" w:h="11906"/>
      <w:pgMar w:left="1140" w:right="11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3" w:hanging="40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7" w:hanging="40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40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4" w:hanging="40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88" w:hanging="40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1" w:hanging="40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55" w:hanging="40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88" w:hanging="40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6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ru-RU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ru-RU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ru-RU" w:eastAsia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ru-RU" w:eastAsia="en-US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ru-RU" w:eastAsia="en-US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  <w:w w:val="100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  <w:lang w:val="ru-RU" w:eastAsia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lang w:val="ru-RU" w:eastAsia="en-US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4:00Z</dcterms:created>
  <dc:creator>Elena</dc:creator>
  <dc:description/>
  <cp:keywords/>
  <dc:language>en-US</dc:language>
  <cp:lastModifiedBy>boss</cp:lastModifiedBy>
  <dcterms:modified xsi:type="dcterms:W3CDTF">2025-01-1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20:00:00Z</vt:filetime>
  </property>
  <property fmtid="{D5CDD505-2E9C-101B-9397-08002B2CF9AE}" pid="3" name="Creator">
    <vt:lpwstr>Microsoft® Word LTSC</vt:lpwstr>
  </property>
  <property fmtid="{D5CDD505-2E9C-101B-9397-08002B2CF9AE}" pid="4" name="HyperlinksChanged">
    <vt:bool>0</vt:bool>
  </property>
  <property fmtid="{D5CDD505-2E9C-101B-9397-08002B2CF9AE}" pid="5" name="LastSaved">
    <vt:filetime>2023-09-06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